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9. 2. 2024 do 23. 2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5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0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Chléb Herold, pomazánka ze sardinek, zeleninová obloha, malca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ýžová, fazole na kyselo, vařené vejce, pšenično-žitná bageta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řehký chlebíček, ovocná miska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kefírové mléko, ovo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gulášová s hlívou, přírodní vepřový plátek, pečené brambory, dip, dž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rozhuda, zeleninová obloha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vaječná, zeleninová obloha, mlé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játrovým kapáním, kuře „jambalaja“, dušená rýže, zeleninová příloha, ochucená vo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máslo, strouhaný sýr, jablko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obliha s marmeládou, ovoce, mlé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elská, masová omáčka, houskový knedlík se špaldou, dž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bložený chléb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kuřecí, zeleninová obloha, bílá ká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taročeská, šunkofleky, salát z kysaného zelí s jablky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hamový plátek, žervé, ovoce, č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2-14T18:03:41Z</dcterms:modified>
  <cp:revision>203</cp:revision>
  <dc:subject/>
  <dc:title>Ranní svačina</dc:title>
</cp:coreProperties>
</file>