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/>
        <w:t>Jídelníček od 12. 2. 2024 do 16. 2. 2024</w:t>
      </w:r>
    </w:p>
    <w:p>
      <w:pPr>
        <w:pStyle w:val="Normal"/>
        <w:spacing w:before="0" w:after="160"/>
        <w:rPr/>
      </w:pPr>
      <w:r>
        <w:rPr/>
      </w:r>
    </w:p>
    <w:tbl>
      <w:tblPr>
        <w:tblW w:w="10740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870"/>
        <w:gridCol w:w="5510"/>
        <w:gridCol w:w="1890"/>
      </w:tblGrid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ahoma" w:ascii="Tahoma" w:hAnsi="Tahoma"/>
                <w:sz w:val="26"/>
                <w:szCs w:val="26"/>
              </w:rPr>
              <w:t>ONDĚL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Rytířský  chléb, pomazánka z červené čočky, zeleninová obloha, bílá ká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špenátová, rybí filé na bazalce, bramborová kaše, zeleninový salát, dž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4, 7, 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ukuřičný plátek, Flora, jablko, č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ÚTER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Rýžová kaše se skořicí, ovoce, čaj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pohanková, vepřové kostky na kmíně, těstoviny, ochucená vo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Žitný chléb, máslo, šunka, zeleninová obloha, mlé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ŘED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eka, pomazánka liptovská, zeleninová obloha, mlé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cizrnová, dukátové buchtičky s vanilkovým krémem, č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lavkovský chléb, sýrový krém, ovoce, č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ČTVR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hléb Herold, pomazánka ze sardinek v tomatě, zeleninová obloha, malca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česneková s kuskusem, kuřecí raebit, šťouchané brambory s jarní cibulkou, zeleninový salát, dž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iškoty, ovocná přesnídávka, č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Á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Zapečené tousty, jablko, mlé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krůtí zelná, frankfurtská hovězí pečeně, dušená rýže, č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mínový chléb, pomazánka z Lučiny, zeleninová obloha, ča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32"/>
          <w:szCs w:val="32"/>
        </w:rPr>
      </w:pPr>
      <w:r>
        <w:rPr>
          <w:rFonts w:cs="Gabriola" w:ascii="Gabriola" w:hAnsi="Gabriola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Arial Black" w:hAnsi="Arial Black" w:cs="Arial Black"/>
          <w:b/>
          <w:b/>
          <w:bCs/>
          <w:sz w:val="20"/>
          <w:szCs w:val="32"/>
        </w:rPr>
      </w:pPr>
      <w:r>
        <w:rPr>
          <w:rFonts w:cs="Arial Black" w:ascii="Arial Black" w:hAnsi="Arial Black"/>
          <w:b/>
          <w:bCs/>
          <w:sz w:val="20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briola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4-02-05T19:05:51Z</dcterms:modified>
  <cp:revision>202</cp:revision>
  <dc:subject/>
  <dc:title>Ranní svačina</dc:title>
</cp:coreProperties>
</file>