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5. 2. 2024 do 9. 2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pikantní kuřecí stripsy, bramborová kaše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mexický guláš, těstovin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bramborový knedlík plněný uzeným masem, kysané zel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kuřecí játra na slanině, dušená rýže, okur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1-31T08:57:00Z</dcterms:modified>
  <cp:revision>345</cp:revision>
  <dc:subject/>
  <dc:title>Ranní svačina</dc:title>
</cp:coreProperties>
</file>