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eastAsia="Calibri" w:cs="Calibri" w:ascii="Calibri" w:hAnsi="Calibri"/>
          <w:kern w:val="0"/>
          <w:szCs w:val="22"/>
        </w:rPr>
        <w:t xml:space="preserve"> </w:t>
      </w:r>
      <w:r>
        <w:rPr>
          <w:rFonts w:cs="Times New Roman" w:ascii="Calibri" w:hAnsi="Calibri"/>
          <w:kern w:val="0"/>
          <w:szCs w:val="22"/>
        </w:rPr>
        <w:t>Jídelní lístek od 29. 1. 2024 do 2. 2. 2024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62"/>
        <w:gridCol w:w="5387"/>
        <w:gridCol w:w="1451"/>
      </w:tblGrid>
      <w:tr>
        <w:trPr>
          <w:trHeight w:val="66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šenično-žitná bageta, pomazánka z tresčích jater, ovoce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hrstková, kuřecí čína, dušená rýže, jablečný moš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ze sýru Cottage, zeleninová obloha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ytířský chléb, pomazánka tvarohová s kapií, zeleninová obloha, malca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ibulová s bramborem, hovězí závitky na smetaně, houskový knedlík, džu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45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reálie, ovoce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udingová mřížka, ovoce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dýňová, vepřová plec na žampionech, bramborová kaše, zeleninová příloha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Slavkovský chléb, máslo, šunka, zeleninová obloha, čaj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ovocný jogurt, jablko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miliónová, krůtí plátek, hrachová kaše, chléb, okurek, ochucená vod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ý chléb, žervé, zeleninová obloha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drůbeží, zeleninová obloha, car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/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ybí, masové koule, rajská omáčka, těstoviny, jablečný moš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4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ka, máslo, džem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jiri mlejnek</cp:lastModifiedBy>
  <dcterms:modified xsi:type="dcterms:W3CDTF">2024-01-24T16:56:00Z</dcterms:modified>
  <cp:revision>344</cp:revision>
  <dc:subject/>
  <dc:title>Ranní svačina</dc:title>
</cp:coreProperties>
</file>