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22. 1. 2024 do 26. 1. 202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 Camembertu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pečené kuřecí stehno, dušená rýže s pohankou, komp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 s jarní cibulkou, čaj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námořnická bašta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jablečný štrůdl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Eidam, ovoce, čaj tře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játrová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owder, vepřový řízek v sýrovém těstíčku, brambory, dip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zeleninová miska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vanilkový termix, ovoce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karlovarský guláš, těstoviny, jablečný mo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chodská sýr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ažitkový krém, jablko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vranovský biftek, bramborová kaše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ovoce, čaj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1-17T11:17:00Z</dcterms:modified>
  <cp:revision>342</cp:revision>
  <dc:subject/>
  <dc:title>Ranní svačina</dc:title>
</cp:coreProperties>
</file>