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15. 1. 2024 do 19. 1. 2024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tuňáková, zeleninová obloha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čočka na kyselo, vařené vejce, chléb, okurek, čaj bylink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ytířský chléb, rozhuda, jablko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 těstovinou, vařené hovězí maso, křenová omáčka, houskový knedlík se špaldou, džus pomeran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máslo, mrkev, čaj ovoc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kefírové mléko, jabl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rybí filé zapečené s bramborami, blanšírovaná zeleninka, čaj višň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esnek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ožďová, vepřová plec na rajčatech, dušená rýže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á bulka, ovoce, čaj med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 s kakaem, ovoce, čaj zim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sekaná pečeně, bramborová kaše, zeleninový salát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Lučiny s jablkem, čaj bezov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1-10T13:45:00Z</dcterms:modified>
  <cp:revision>340</cp:revision>
  <dc:subject/>
  <dc:title>Ranní svačina</dc:title>
</cp:coreProperties>
</file>