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8. 1. 2024 do 12. 1. 2024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vanilkový jogurt, ovoce, čaj bez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taročeská, losos na roštu, bramborová kaše, zeleninový salát, džus mal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-sýrový krém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Herold, pomazánka ze strouhaného sýra, zeleninová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kapáním, rýžový nákyp s ovocem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á veka, jablko, čaj šíp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ječná topinka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, zapečené těstoviny po lotrinsku, zeleninový salát, čaj granátové jabl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a ze žervé, zeleninová obloha, čaj zim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pomazánka budapešťská, zeleninová obloha, čaj jahod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hovězí ragú, dušená rýže s bulgurem, džus pomeranč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lupínky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 makrely, zeleninová obloha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vepřové výpečky, bramborový toč se špenátem, ochucená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á mřížka, čaj skořic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01-04T08:48:00Z</dcterms:modified>
  <cp:revision>338</cp:revision>
  <dc:subject/>
  <dc:title>Ranní svačina</dc:title>
</cp:coreProperties>
</file>