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/>
        <w:t>Jídelníček od 1. 1. 2024 do 5. 1. 2024</w:t>
      </w:r>
    </w:p>
    <w:p>
      <w:pPr>
        <w:pStyle w:val="Normal"/>
        <w:spacing w:before="0" w:after="160"/>
        <w:rPr/>
      </w:pPr>
      <w:r>
        <w:rPr/>
      </w:r>
    </w:p>
    <w:tbl>
      <w:tblPr>
        <w:tblW w:w="10730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870"/>
        <w:gridCol w:w="5510"/>
        <w:gridCol w:w="1880"/>
      </w:tblGrid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6"/>
                <w:szCs w:val="26"/>
              </w:rPr>
              <w:t>P</w:t>
            </w:r>
            <w:r>
              <w:rPr>
                <w:rFonts w:cs="Tahoma" w:ascii="Tahoma" w:hAnsi="Tahoma"/>
                <w:sz w:val="26"/>
                <w:szCs w:val="26"/>
              </w:rPr>
              <w:t>ONDĚL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Tahoma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Státní svátek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ÚTER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ereální kaše se skořicí, ovoce, čaj zelen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větáková, kuřecí kostky s červenou fazolí, dušená rýže, čaj mátov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Grahamový plátek, pažitkový krém, zeleninová obloha, mlé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TŘEDA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aženka, pomazánka vyšebrodská sýrová, zeleninová obloha, bika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mínová, vepřové maso v mrkvi, brambory, džus pomeran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Kmínový chléb, šunková pěna, jablko, čaj malinov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ČTVR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Rytířský chléb, pomazánka tvarohová s kapií, ovoce, mléko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krkonošská, špagety s masovou směsí, zeleninový salát, čaj citronov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SVAČIN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Veka, bylinkové máslo, zeleninová obloha, čaj skořicov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ÁT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/>
                <w:b/>
                <w:bCs/>
                <w:sz w:val="26"/>
                <w:szCs w:val="26"/>
              </w:rPr>
              <w:t>PŘESNÍDÁVKA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hléb Herold, pomazánka z červené čočky, zeleninová obloha, bílá káv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OBĚD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olévka pohanková, cikánská hovězí pečeně, brambory , džus ovocn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ánočka, máslo, džem, ovoce, čaj zimní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>
          <w:rFonts w:ascii="Gabriola" w:hAnsi="Gabriola" w:cs="Gabriola"/>
          <w:b/>
          <w:b/>
          <w:bCs/>
          <w:sz w:val="32"/>
          <w:szCs w:val="32"/>
        </w:rPr>
      </w:pPr>
      <w:r>
        <w:rPr>
          <w:rFonts w:cs="Gabriola" w:ascii="Gabriola" w:hAnsi="Gabriola"/>
          <w:b/>
          <w:bCs/>
          <w:sz w:val="32"/>
          <w:szCs w:val="32"/>
        </w:rPr>
      </w:r>
    </w:p>
    <w:p>
      <w:pPr>
        <w:pStyle w:val="Normal"/>
        <w:spacing w:before="0" w:after="160"/>
        <w:rPr>
          <w:rFonts w:ascii="Arial Black" w:hAnsi="Arial Black" w:cs="Arial Black"/>
          <w:b/>
          <w:b/>
          <w:bCs/>
          <w:sz w:val="20"/>
          <w:szCs w:val="32"/>
        </w:rPr>
      </w:pPr>
      <w:r>
        <w:rPr>
          <w:rFonts w:cs="Arial Black" w:ascii="Arial Black" w:hAnsi="Arial Black"/>
          <w:b/>
          <w:bCs/>
          <w:sz w:val="20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Gabriola"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12-27T19:01:47Z</dcterms:modified>
  <cp:revision>201</cp:revision>
  <dc:subject/>
  <dc:title>Ranní svačina</dc:title>
</cp:coreProperties>
</file>