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8. 12. 2023 do 22. 12. 2023</w:t>
      </w:r>
    </w:p>
    <w:tbl>
      <w:tblPr>
        <w:tblW w:w="10720" w:type="dxa"/>
        <w:jc w:val="left"/>
        <w:tblInd w:w="-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87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Kmínový chléb, pomazánka z makrely, zeleninová obloha, bílá káv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hlívová, fazolové lusky na kyselo, vařené vejce, brambory, čaj mátov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ka, medové máslo, ovoce, čaj lesní smě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akovka s máslem, jablko, mlé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dýňová, drůbeží rizoto se strouhaným sýrem, okurek, džus pomeran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šenično-žitná bageta, sýrový krém, zeleninová obloha, čaj  ovocn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z droždí, zeleninová obloha, malca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čočková, hovězí roštěná, těstoviny, čaj zelen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Ovocný puding, čaj višňov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Zapečené tousty se sýrem, zeleninová obloha, kaka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drůbková, rybí prsty, bramborová kaše, zeleninový salát, čaj zim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lavkovský chléb, máslo, šunka, jablko, čaj citrusov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ohlík, vanilkový termix, ovoce, čaj skořicov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amborová se sýrem, bratislavská vepřová plec, houskový knedlík, džus malin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ukuřičný plátek, Flora, zeleninová obloha, mlék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  <w:t>Přejeme všem našim strávníkům pohodové vánoční svátky a pevné zdraví v novém roce 2024!</w:t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12-14T17:28:39Z</dcterms:modified>
  <cp:revision>200</cp:revision>
  <dc:subject/>
  <dc:title>Ranní svačina</dc:title>
</cp:coreProperties>
</file>