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60"/>
        <w:rPr>
          <w:rFonts w:ascii="Calibri" w:hAnsi="Calibri" w:cs="Times New Roman"/>
          <w:kern w:val="0"/>
          <w:szCs w:val="22"/>
        </w:rPr>
      </w:pPr>
      <w:r>
        <w:rPr>
          <w:rFonts w:eastAsia="Calibri" w:cs="Calibri" w:ascii="Calibri" w:hAnsi="Calibri"/>
          <w:kern w:val="0"/>
          <w:szCs w:val="22"/>
        </w:rPr>
        <w:t xml:space="preserve"> </w:t>
      </w:r>
      <w:r>
        <w:rPr>
          <w:rFonts w:cs="Times New Roman" w:ascii="Calibri" w:hAnsi="Calibri"/>
          <w:kern w:val="0"/>
          <w:szCs w:val="22"/>
        </w:rPr>
        <w:t>Jídelní lístek od 11. 12. 2023 do 15. 12. 2023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</w:t>
      </w:r>
    </w:p>
    <w:tbl>
      <w:tblPr>
        <w:tblW w:w="10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962"/>
        <w:gridCol w:w="5387"/>
        <w:gridCol w:w="1451"/>
      </w:tblGrid>
      <w:tr>
        <w:trPr>
          <w:trHeight w:val="66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8"/>
              </w:rPr>
              <w:t>P</w:t>
            </w:r>
            <w:r>
              <w:rPr>
                <w:rFonts w:cs="Tahoma" w:ascii="Tahoma" w:hAnsi="Tahoma"/>
                <w:sz w:val="28"/>
              </w:rPr>
              <w:t>ONDĚLÍ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4"/>
              <w:spacing w:before="0" w:after="16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PŘESNÍDÁVK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usli s jogurtem, ovoce, čaj šípkov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cizrnová, vepřové maso v kapustě, brambory, čaj třešňov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ahamový plátek, pomazánkové máslo s česnekem, zeleninová obloha, mlék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ÚTERÝ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ýrová bulka, zeleninová obloha, malca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rajská s rýží, pečené vdolky s perníkem, povidly a tvarohem, ovoce, mlék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458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lavkovský chléb, pomazánka z Lučiny s jablkem, čaj zelen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STŘED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ytířský chléb, pomazánka hrášková, zeleninová obloha, čaj bylinkov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bramborová, kuřecí stehno na medu, dušená  rýže, zeleninový salát, džus malin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719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hlík, máslo, hruška, mlék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ČTVRTEK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eka, pomazánka z krabích tyčinek, ovoce, bílá káv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4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z droždí s jáhlovými vločkami, hovězí závitky, bramborová kaše, zeleninová příloha, čaj lesní smě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mínový chléb, pomazánka játrová, zeleninová obloha, čaj zimní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PÁTEK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hléb Herold, pomazánka sýrová s ořechy, zeleninová obloha, mlék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8</w:t>
            </w:r>
          </w:p>
        </w:tc>
      </w:tr>
      <w:tr>
        <w:trPr>
          <w:trHeight w:val="818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5"/>
              <w:spacing w:before="0" w:after="160"/>
              <w:rPr/>
            </w:pPr>
            <w:r>
              <w:rPr>
                <w:rFonts w:cs="Calibri" w:ascii="Calibri" w:hAnsi="Calibri"/>
                <w:sz w:val="24"/>
              </w:rPr>
              <w:t>OBĚ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zelná, lázeňský guláš, těstoviny, džus pomeran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81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SVAČINA</w:t>
            </w:r>
          </w:p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udingový hřeben, ovoce, čaj granátové jablk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</w:tbl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spacing w:before="0" w:after="16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ahoma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cs="Calibri"/>
      <w:sz w:val="22"/>
      <w:szCs w:val="22"/>
    </w:rPr>
  </w:style>
  <w:style w:type="character" w:styleId="ZpatChar">
    <w:name w:val="Zápatí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6:37:00Z</dcterms:created>
  <dc:creator>holubovablanka</dc:creator>
  <dc:description/>
  <cp:keywords/>
  <dc:language>en-US</dc:language>
  <cp:lastModifiedBy>jiri mlejnek</cp:lastModifiedBy>
  <dcterms:modified xsi:type="dcterms:W3CDTF">2023-12-06T17:40:00Z</dcterms:modified>
  <cp:revision>336</cp:revision>
  <dc:subject/>
  <dc:title>Ranní svačina</dc:title>
</cp:coreProperties>
</file>