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4. 12.  2023 do 8. 12. 2023</w:t>
      </w:r>
    </w:p>
    <w:tbl>
      <w:tblPr>
        <w:tblW w:w="10700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185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Chléb Herold, rozhuda, zeleninová obloha, mlék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staročeská, zbruf se sýrem, dušená rýže, čaj jablečn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hlík, ovocná přesnídávka, čaj zelený s citrone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ánočka, ovoce, kaka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eleninová s pohankou, rybí filé v cuketě, bramborová kaše, zeleninový salát, džus pomeran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4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mínový chléb, pomazánka cizrnová, zeleninová obloha, čaj rybízov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Žitný chléb, pomazánka mrkvová se sýrem, ovoce, mlék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česneková, fazolový hrnec, pšenično-žitná bageta, čaj bylinkov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řehký plátek, pomazánkové máslo s jarní cibulkou, čaj ovocn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ýžová kaše se skořicí, ovoce, čaj zimn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mínová s kapáním, poděbradské vepřové maso, houskový knedlík, džus mali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pomazánka vaječná, zeleninová obloha,mlék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mínový chléb, pomazánka rybí s vejcem, zeleninová obloha, bílá káv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4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špenátová, králík na zelenině, brambory, kompo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ka, máslo, jablko, čaj rakytníkov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11-29T20:20:49Z</dcterms:modified>
  <cp:revision>198</cp:revision>
  <dc:subject/>
  <dc:title>Ranní svačina</dc:title>
</cp:coreProperties>
</file>