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eastAsia="Calibri" w:cs="Calibri" w:ascii="Calibri" w:hAnsi="Calibri"/>
          <w:kern w:val="0"/>
          <w:szCs w:val="22"/>
        </w:rPr>
        <w:t xml:space="preserve"> </w:t>
      </w:r>
      <w:r>
        <w:rPr>
          <w:rFonts w:cs="Times New Roman" w:ascii="Calibri" w:hAnsi="Calibri"/>
          <w:kern w:val="0"/>
          <w:szCs w:val="22"/>
        </w:rPr>
        <w:t>Jídelní lístek od 27. 11. 2023 do 1. 12. 2023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2"/>
        <w:gridCol w:w="5387"/>
        <w:gridCol w:w="1451"/>
      </w:tblGrid>
      <w:tr>
        <w:trPr>
          <w:trHeight w:val="66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jogurt, ovoce, čaj skořic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okolicová, vranovský biftek, bramborová kaše, zeleninový salát, džus malin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ze strouhaného sýra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ytířský chléb, pomazánka z tresčích jater, zeleninová obloha, malca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fazolová, makový závin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žervé, ovoce, čaj šípk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žitná bageta, pomazánka tvarohová s kapií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ývar z masa s kapáním, vařené hovězí maso, česneková omáčka, brambory, čaj bylink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sýrová, jablko, čaj lesní smě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léb ve vajíčku, zeleninová obloha, bílá ká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, krůtí čína, dušená rýže, čaj zelen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ustový chléb, máslo, pórek, čaj jablečn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pomazánka z Hermelínu, ovoce, čaj bez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/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norská rybí, vepřové nudličky po valticku, tarhoňa, džus pomeranč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okoládové cereálie, ovoce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jiri mlejnek</cp:lastModifiedBy>
  <dcterms:modified xsi:type="dcterms:W3CDTF">2023-11-22T11:21:00Z</dcterms:modified>
  <cp:revision>334</cp:revision>
  <dc:subject/>
  <dc:title>Ranní svačina</dc:title>
</cp:coreProperties>
</file>