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0. 11. 2023 do 24. 11. 2023</w:t>
      </w:r>
    </w:p>
    <w:tbl>
      <w:tblPr>
        <w:tblW w:w="1069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84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aženka, tvarohový pribináček, ovoce, čaj jahod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konošská, čočka po srbsku, vařené vejce, chléb, čaj mát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pomazánka česneková, zeleninová obloha, mlé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lamánek, pomazánka chodská sýrová, zeleninová obloha, malca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jarní, rybí filé na bazalce, bramborová kaše, zeleninový salát, džus pomeranč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ýžový chlebíček,ovocná miska, čaj zele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celerová, ovoce, mlé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cibulová, plovdivské maso, těstoviny, čaj citron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ové máslo bylinkové, zeleninová obloha, čaj šípk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rupicová kaše s kakaem, ovoce, čaj jableč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miliónová, kuřecí plátek s broskví a sýrem, americké brambory, česnekový di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ustový chléb, šunková pěna, zeleninová obloha,mlé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pomazánka aĺa humr, zeleninová obloha, bílá ká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órková s vejcem, masová omáčka, houskový knedlík se špaldou, čaj zimn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dže, jablko, čaj zázvor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11-16T11:45:58Z</dcterms:modified>
  <cp:revision>197</cp:revision>
  <dc:subject/>
  <dc:title>Ranní svačina</dc:title>
</cp:coreProperties>
</file>