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13. 11. 2023 do 17. 11. 2023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109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budapešťský krém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hlívy, hovězí štěpánská pečeně, těstoviny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nilkový puding s ovocem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ýrová bulka, ovoce, kak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ýňový krém s cereálními lupínky, tvarohové koláč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játrová, zeleninová obloha, čaj skořic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z rybího filé, zeleninová obloha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ůtí, čevabčiči, brambory, zeleninový salát, džus pomeran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žervé, ovoce, čaj šíp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Šumický chléb, pomazánka vaječná, zeleninová  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, pečené kachní stehno, hlávkové zelí, bramborový knedlík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 Cottage, jablko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3-11-09T17:30:00Z</dcterms:modified>
  <cp:revision>330</cp:revision>
  <dc:subject/>
  <dc:title>Ranní svačina</dc:title>
</cp:coreProperties>
</file>