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6. 11. 2023 do 10. 11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109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ý jogurt, čaj be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masové koule, rajská omáčka, těstoviny, džus citron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Lučiny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rozhuda, jablko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zeleného hrášku, pečené kuřecí stehno, dušená rýže s pohankou, kunovjanka, čaj lesní smě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plátek, zeleninová miska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 se sýrem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, čočka na kyselo, vařené vejce, chléb, okurek, čaj mát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kefírové mléko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ový hřeben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owder, segedinský guláš, houskový knedlík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tvarohová s karotkou, čaj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kuřecí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čka, rybí prsty, bramborová kaše, zeleninový salát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máslo, hruška, čaj med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11-01T09:57:00Z</dcterms:modified>
  <cp:revision>328</cp:revision>
  <dc:subject/>
  <dc:title>Ranní svačina</dc:title>
</cp:coreProperties>
</file>