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30. 10. 2023 do 3. 11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1092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liptovský krém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 kuskusem, vepřové kostky s fazolí, pšenično-žitná bageta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aše se skořicí, ovoce, čaj rakytní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apáním, kuřecí čína, dušená rýže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pažitková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áslo, šunka, zeleninová obloh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nudlemi, vařené hovězí maso, koprová omáčka, brambory, čaj rybí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omazánka z rybiček v tomatě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tvarohový nákyp s rozinkami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ageta, pomazánka česneková, jablko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sýrová s vejci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smažená krkovice, bramborová kaše, zeleninový salát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Flora, zeleninová obloha, čaj tře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10-25T08:58:00Z</dcterms:modified>
  <cp:revision>326</cp:revision>
  <dc:subject/>
  <dc:title>Ranní svačina</dc:title>
</cp:coreProperties>
</file>