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3. 10. 2023 do 27. 10. 2023</w:t>
      </w:r>
    </w:p>
    <w:tbl>
      <w:tblPr>
        <w:tblW w:w="10680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90"/>
        <w:gridCol w:w="5490"/>
        <w:gridCol w:w="183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Vánočka, ovoce, vanilkové frap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ohanková, kuřecí kostky v sýrové omáčce, penne, čaj bezov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pórková, čaj ovocn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tvarohová, zeleninová obloha, bika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špenátová s cereálními lupínky, treska na másle, bramborová kaše, zeleninový salát, džus mal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medové máslo, ovoce, čaj šípkov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sýrový krém, jablko, čaj zimn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upicová s vejci, svíčková na smetaně,  knedlík se špaldou, čaj zelen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rahamový plátek, žervé, zeleninová obloha, mlé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pomazánka drožďová, zeleninová obloha, mlé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 se sýrem, znojemská vepřová pečeně, dušená rýže s bulgurem, zeleninová příloha, čaj citronov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máslo, strouhaný sýr, čaj rakytníkov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z uzenáče, zeleninová obloha, bika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míchaných luštěnin, zapečené brambory se zeleninou, červená řepa, džus pomeran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bložená veka, čaj jablečn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10-18T19:12:23Z</dcterms:modified>
  <cp:revision>196</cp:revision>
  <dc:subject/>
  <dc:title>Ranní svačina</dc:title>
</cp:coreProperties>
</file>