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16. 10. 2023 do 20. 10. 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109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ý suk, ovoce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zapečené těstoviny po lotrinsku, zeleninový salát, čaj vi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játrová, zeleninová obloha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 kakaem, ovoce, čaj jableč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hovězí maso po jedovnicku, brambory, komp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bylinkové máslo, rajč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vyšebrodsk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kuře „jambalaja“, dušená rýže, džus malin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ovocná miska, čaj skořic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krabích tyčinek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erový krém s krutony, dukátové buchtičky s vanilkovým krémem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 s jarní cibulkou, čaj lesní smě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vaječn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uzená kýta, hrachová kaše, chléb, okurek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žervé, jablko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3-10-11T12:15:00Z</dcterms:modified>
  <cp:revision>324</cp:revision>
  <dc:subject/>
  <dc:title>Ranní svačina</dc:title>
</cp:coreProperties>
</file>