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9. 10. 2023 do 13. 10. 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109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závin, ovoce, kak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kuře na paprice, těstoviny, džus pomeran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kuřecí, zeleninová obloha, čaj jahod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tvarohová s mrkví a jablkem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rybí filé v zeleninové krustě, bramborová kaše, zeleninový salát, mošt jableč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kedluben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vaječná omeleta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konošská, drůbeží játra na cibulce, dušená rýže, okurek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česneková, hruška, čaj lesní smě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Hermelínu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 nudlemi, hovězí guláš, houskový knedlík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zeleninová miska, čaj tře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tvaroháček, ovoce, čaj med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rýží, masový nákyp s kapustou, brambory, džus citron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šunková pěna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3-10-04T10:30:00Z</dcterms:modified>
  <cp:revision>322</cp:revision>
  <dc:subject/>
  <dc:title>Ranní svačina</dc:title>
</cp:coreProperties>
</file>