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2. 10. 2023 do 6. 10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, kuřecí prsa aĺa bažant, dušená rýže s pohankou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Eidamu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tresčích jater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jablková žemlovka s tvarohem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 s kapií, čaj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celer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apáním, cikánská hovězí pečeně, brambory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misk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aše se skořicí, ovoce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žampionová, vepřové maso po italsku, těstoviny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kmínový, pomazánka tvarohová s karotkou, rajč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 červené čočky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sekaná pečeně, bramborová kaše, zeleninový salát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ažitkový krém, ovoce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09-27T15:52:00Z</dcterms:modified>
  <cp:revision>321</cp:revision>
  <dc:subject/>
  <dc:title>Ranní svačina</dc:title>
</cp:coreProperties>
</file>