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25. 9. 2023 do 29. 9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109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budapešťský kré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kovbojské fazole s lečem, pšenično-žitná bageta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elený s citron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ka, ovoce, kak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trovými knedlíčky, pečený králík, hlávkové zelí, houskový knedlík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vařené vejce, rajč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makrely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vepřové maso v mrkvi, brambory, čaj vi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Rama, ovoce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řupink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 hovězí na slanině, těstoviny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žitný chléb, pomazánka sýrová s ředkvičkou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09-20T11:09:00Z</dcterms:modified>
  <cp:revision>319</cp:revision>
  <dc:subject/>
  <dc:title>Ranní svačina</dc:title>
</cp:coreProperties>
</file>