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18. 9. 2023 do 22. 9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máslo, šunka, zeleninová obloha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krutony, špagety s masovou směsí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přírodního sýra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vyšebrodská, jablko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ovocné knedlíky s perníkem a tvarohem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zeleninová miska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liptovský kré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rybí filé po novohradsku, bramborová kaše, zeleninka na másle, džus pomeran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edové máslo, ovoce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banánové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 vejci, frankfurtská hovězí pečeně, dušená rýže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pažitková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tuňáka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 s kuskusem, krůtí ražniči, brambory, zeleninový salát, džus citrus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rajče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09-13T17:55:00Z</dcterms:modified>
  <cp:revision>317</cp:revision>
  <dc:subject/>
  <dc:title>Ranní svačina</dc:title>
</cp:coreProperties>
</file>