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11. 9. 2023 do 15. 9. 2023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ý jogurt, čaj be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hovězí plec na kmíně, těstoviny, čaj vi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esnek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pomazánka z Camembertu, jablko, bik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ýňový krém s kukuřičnými lupínky, kuřecí stripsy, šťouchané brambory, zeleninový salát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ding s ovocem, čaj jableč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tvarohová s ředkvičkou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vločková, plněný paprikový lusk, rajská omáčka, houskový knedlík se špaldou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erla, ovoce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sardinek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čočka na kyselo, vařené vejce, chléb, okurek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omazánkové máslo s jarní cibulkou, jablko, čaj citrus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, ovoce, čaj šíp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jarní, vepřová roláda, dušená rýže s bulgurem, zeleninová příloha, džus pomeran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trouhaného sýra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3-09-06T12:11:00Z</dcterms:modified>
  <cp:revision>315</cp:revision>
  <dc:subject/>
  <dc:title>Ranní svačina</dc:title>
</cp:coreProperties>
</file>