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cs="Times New Roman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</w:p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4. 9. 2023 do 8. 9. 2023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budapešťský krém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vepřové rizoto se strouhaným sýrem, okurek, džus pomeranč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žervé, zeleninová obloha, čaj ovoc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vaječná, zeleninová obloha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norská rybí s krutony, Honzovy buchty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ažitkové máslo, čaj bez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pomazánka karotková se sýrem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ůtí, vepřové výpečky, špenát, brambory, čaj jableč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á miska, piškoty, čaj zim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 , kakao, ovo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hovězí plec po jedovnicku, dušená rýže, džus ma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tvarohová, rajče, čaj bylin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játrová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rybí filé na roštu, bramborová kaše, zeleninový salát, čaj citron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máslo, džem, jablko, čaj šíp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3-08-30T17:06:00Z</dcterms:modified>
  <cp:revision>313</cp:revision>
  <dc:subject/>
  <dc:title>Ranní svačina</dc:title>
</cp:coreProperties>
</file>