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30. 8. 2023 do 1. 9. 2023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62"/>
        <w:gridCol w:w="5387"/>
        <w:gridCol w:w="1451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vaří s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evaří se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kuřecí prsa na kari, dušená rýž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 kuskusem, hovězí plec na paprice, houskový knedlík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Šumický chléb, pomazánka sýrová s vejci, rajče, malca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/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znojemská vepřová pečeně, těstoviny, džus malin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jablko, čaj zelen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3-08-23T15:28:00Z</dcterms:modified>
  <cp:revision>311</cp:revision>
  <dc:subject/>
  <dc:title>Ranní svačina</dc:title>
</cp:coreProperties>
</file>