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17. 7. 2023 do 21. 7. 2023</w:t>
      </w:r>
    </w:p>
    <w:p>
      <w:pPr>
        <w:pStyle w:val="Normal"/>
        <w:rPr/>
      </w:pPr>
      <w:r>
        <w:rPr/>
        <w:t xml:space="preserve">Provoz školní kuchyně v době prázdnin: vaříme do 21. července 2023 , od 22. 7. 2023 do 27. 8. 2023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</w:t>
      </w:r>
      <w:r>
        <w:rPr/>
        <w:t xml:space="preserve">bude zavřeno, od 30. srpna 2023 provoz opět zahájen                                        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5387"/>
        <w:gridCol w:w="1451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ybí, pečené kuřecí stehno, dušená rýže, zeleninový salá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yselica, zapečené těstoviny s uzeným masem, zeleninový salá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ajská s rýží, vepřový plátek na žampionech, brambory, zeleninová příloh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pražská hovězí pečeně, tarhoň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/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vaječné jíšky, kachna na zelí, bramborový knedlí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3-07-13T08:05:00Z</dcterms:modified>
  <cp:revision>309</cp:revision>
  <dc:subject/>
  <dc:title>Ranní svačina</dc:title>
</cp:coreProperties>
</file>