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0. 7. 2023 do 14. 7. 2023</w:t>
      </w:r>
    </w:p>
    <w:p>
      <w:pPr>
        <w:pStyle w:val="Normal"/>
        <w:rPr/>
      </w:pPr>
      <w:r>
        <w:rPr/>
        <w:t xml:space="preserve">Provoz školní kuchyně v době prázdnin: vaříme do 21. července 2023 , od 22. 7. 2023 do 27. 8. 2023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 xml:space="preserve">bude zavřeno, od 30. srpna 2023 provoz opět zahájen 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rozhuda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trovou rýží, zapečené brambory s rybím filé, zeleninový salát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šunková pěna, zeleninová obloha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Camembertu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dukátové buchtičky s krémem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jablko, čaj citron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liptovský krém, zeleninová obloha, čaj lesní smě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gulášová, kuřecí kapsa s broskví a sýrem, brambory, zeleninový salát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hamburská pečeně, houskový knedlík se špaldou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 s vaječnou omeletou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vepřové na kmíně, dušená rýže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7-04T05:52:00Z</dcterms:modified>
  <cp:revision>307</cp:revision>
  <dc:subject/>
  <dc:title>Ranní svačina</dc:title>
</cp:coreProperties>
</file>