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6. 6. 2023 do 30. 6. 2023</w:t>
      </w:r>
    </w:p>
    <w:p>
      <w:pPr>
        <w:pStyle w:val="Normal"/>
        <w:rPr/>
      </w:pPr>
      <w:r>
        <w:rPr/>
        <w:t xml:space="preserve">Provoz školní kuchyně v době prázdnin: vaříme do 21. července 2023 , od 22. 7. 2023 do 27. 8. 2023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 xml:space="preserve">bude zavřeno, od 28. srpna 2023 provoz opět zahájen 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blih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quinoou, kuřecí játra na kari, dušená rýže s pohankou, okurek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sýrová s vejci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masem a nudlemi, rybí filé se žampiony na smetaně, brambory, zeleninový salát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 s bylinkami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budapešťský krém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žemlovka s jablky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česneková, jablko, čaj rybí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tuňáka, zeleninová obloh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kuřecí řízek v těstíčku, brambory, zeleninová příloha, džus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jahodový koktej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Eidamu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na paprice, těstoviny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jablko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6-23T10:19:00Z</dcterms:modified>
  <cp:revision>303</cp:revision>
  <dc:subject/>
  <dc:title>Ranní svačina</dc:title>
</cp:coreProperties>
</file>