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19. 6. 2023 do 23. 6. 2023</w:t>
      </w:r>
    </w:p>
    <w:p>
      <w:pPr>
        <w:pStyle w:val="Normal"/>
        <w:rPr>
          <w:rFonts w:ascii="Calibri" w:hAnsi="Calibri" w:cs="Times New Roman"/>
          <w:b/>
          <w:b/>
          <w:bCs/>
          <w:kern w:val="0"/>
          <w:szCs w:val="22"/>
        </w:rPr>
      </w:pPr>
      <w:r>
        <w:rPr>
          <w:rFonts w:cs="Times New Roman"/>
          <w:b/>
          <w:bCs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246"/>
        <w:gridCol w:w="5103"/>
        <w:gridCol w:w="1451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ženka, pomazánka tvarohová s kapií, zeleninová obloha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česneková, fazolový guláš, chléb, čaj mát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iškoty, ovocná miska, čaj lesní smě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vyšebrodská, jablko, bílá ká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lajda, zeleninovo-masový nákyp, brambory, džus ovocn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 pomazánka ze žervé s ředkvičkami, čaj zázvor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áhlová kaše se skořicí, ovoce, čaj zelen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elerová, cikánská hovězí pečeně, rýže s bulgurem, čaj jablečn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z jarní cibulky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ytířský chléb, pomazánka z rybího filé, zeleninová obloha, malca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vaječné jíšky, pečená krkovice, hlávkové zelí, houskový knedlík, džus citron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ýžový plátek, pomazánkové máslo, jablko, čaj třešň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geta, pomazánka z droždí, zeleninová obloha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/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ajská s rýží, zapečené brambory s vejci a sýrem, zeleninový salát, čaj zimn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máslo, džem, ovoce, čaj šípk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3-06-14T15:47:00Z</dcterms:modified>
  <cp:revision>301</cp:revision>
  <dc:subject/>
  <dc:title>Ranní svačina</dc:title>
</cp:coreProperties>
</file>