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2. 6. 2023 do 16. 6. 2023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</w:rPr>
      </w:pPr>
      <w:r>
        <w:rPr>
          <w:rFonts w:cs="Times New Roman"/>
          <w:b/>
          <w:bCs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liptovský krém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, rybí filé na roštu, brambory, gratinovaná zelenina na másle, džus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zeleninová miska, čaj rybí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sýrová s pažitkou, zeleninová obloha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ovocné knedlíky sypané tvaroh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ovoc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kuřecí maso ve smetanovo-sýrové omáčce, penne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jarní, ovoce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granátové jabl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, vepřové rizoto se sýrem, zeleninová salát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drůbeží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tresčích jater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vězí vývar s nudlemi, vařené hovězí maso, špenát, bramborové noky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medové máslo, ovoce, čaj citrus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6-07T10:30:00Z</dcterms:modified>
  <cp:revision>300</cp:revision>
  <dc:subject/>
  <dc:title>Ranní svačina</dc:title>
</cp:coreProperties>
</file>