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5. 6. 2023 do 9. 6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makrely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kuřecí čína, dušená rýže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budapešťsk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uskusem, segedinský guláš, houskový knedlík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jablko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drdol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hovězí roštěnka, brambory, zeleninová příloh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 s vejcem, zeleninová obloha, čaj lesní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šunková pěna, zeleninová obloha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sové koule v rajské omáčce, těstoviny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lupínk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kefírové mléko 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čočka na kyselo, vařené vejce, chléb, okurek, čaj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e žervé, zeleninová obloha, čaj skořic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5-31T10:51:00Z</dcterms:modified>
  <cp:revision>299</cp:revision>
  <dc:subject/>
  <dc:title>Ranní svačina</dc:title>
</cp:coreProperties>
</file>