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Calibri" w:ascii="Calibri" w:hAnsi="Calibri"/>
          <w:kern w:val="0"/>
          <w:szCs w:val="22"/>
        </w:rPr>
        <w:t>Jídelní lístek od  29. 5. 2023 do 2. 6. 2023</w:t>
      </w:r>
    </w:p>
    <w:p>
      <w:pPr>
        <w:pStyle w:val="Normal"/>
        <w:spacing w:before="0" w:after="160"/>
        <w:rPr/>
      </w:pPr>
      <w:r>
        <w:rPr/>
      </w:r>
    </w:p>
    <w:tbl>
      <w:tblPr>
        <w:tblW w:w="1071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5490"/>
        <w:gridCol w:w="18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Raženka, rozhuda, zeleninová obloha, mlék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zeleninová jarní, vepřové nudličky po valticku, těstoviny, čaj ovocn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6"/>
              </w:rPr>
            </w:pPr>
            <w:r>
              <w:rPr>
                <w:rFonts w:cs="Tahoma" w:ascii="Tahoma" w:hAnsi="Tahoma"/>
                <w:b/>
                <w:bCs/>
                <w:sz w:val="28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mínový chléb, Perla, Eidam, jablko, čaj zelen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Žitný chléb, pomazánka z krabích tyčinek, zeleninová obloha, čaj bylinkov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hrstková, jablečný štrůdl, mlék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elozrnný plátek, pomazánkové máslo s jarní cibulkou, čaj citronov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STŘED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Šumický chléb, pomazánka celerová se sýrem, zeleninová obloha, malca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krůtí zelná, frankfurtská hovězí pečeně, brambory, džus lesní ovo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Ovocná miska, rýžový chlebíček, čaj šípkov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rupicová kaše se skořicí, ovoce, čaj zimn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ze špaldových vloček, kuřecí kostky s červenou fazolí, dušená rýže, čaj rakytníkov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lavkovský chléb, máslo, vařené vejce, rajče, mlék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Bageta, máslovo-sýrový krém, zeleninová obloha,mlék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rýžová, domácí sekaná, bramborová kaše, zeleninový salát, džus malin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Rohlík, pomazánka karotková, čaj třešňov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3-05-26T13:38:40Z</dcterms:modified>
  <cp:revision>195</cp:revision>
  <dc:subject/>
  <dc:title>Ranní svačina</dc:title>
</cp:coreProperties>
</file>