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2. 5. 2023 do 26. 5. 2023</w:t>
      </w:r>
    </w:p>
    <w:p>
      <w:pPr>
        <w:pStyle w:val="Normal"/>
        <w:rPr>
          <w:rFonts w:ascii="Calibri" w:hAnsi="Calibri" w:cs="Times New Roman"/>
          <w:b/>
          <w:b/>
          <w:bCs/>
          <w:kern w:val="0"/>
          <w:szCs w:val="22"/>
        </w:rPr>
      </w:pPr>
      <w:r>
        <w:rPr>
          <w:rFonts w:cs="Times New Roman"/>
          <w:b/>
          <w:bCs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03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tuňáková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vařené vejce, fazolové lusky na kyselo, brambory, čaj mát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erla, hruška, čaj rakytní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domácí termix, ovoce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 krupicí a vejcem, hovězí guláš, houskový knedlík se špaldou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ažitkový krém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z Hermelínu, jablko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pečené kuřecí stehno, dušená rýže s hráškem, komp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, zeleninová miska, čaj citron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,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těstoviny po lotrinsku, zeleninový salát, čaj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česneková, zeleninová obloha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umický chléb, pomazánka vaječná se sýre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okoun na bylinkovém másle, bramborová kaše, zeleninový sal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jablko, čaj med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5-17T10:21:00Z</dcterms:modified>
  <cp:revision>297</cp:revision>
  <dc:subject/>
  <dc:title>Ranní svačina</dc:title>
</cp:coreProperties>
</file>