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5. 5. 2023 do 19. 5. 2023</w:t>
      </w:r>
    </w:p>
    <w:p>
      <w:pPr>
        <w:pStyle w:val="Normal"/>
        <w:rPr>
          <w:rFonts w:ascii="Calibri" w:hAnsi="Calibri" w:cs="Times New Roman"/>
          <w:b/>
          <w:b/>
          <w:bCs/>
          <w:kern w:val="0"/>
          <w:szCs w:val="22"/>
        </w:rPr>
      </w:pPr>
      <w:r>
        <w:rPr>
          <w:rFonts w:cs="Times New Roman"/>
          <w:b/>
          <w:bCs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03"/>
        <w:gridCol w:w="1451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pomazánka tvarohová s mrkví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chowder, kuřecí raebit, bramborová kaše, zeleninový salát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máslo, strouhaný sýr, jablko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sýrová s ředkvičkou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tvarohové koláč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bylinkové máslo, hruška, čaj šíp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e skořicí, ovoce, čaj jableč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 s bramborem, vepřový závitek, dušená rýže s bulgurem, červená řepa, čaj višň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luštěninov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šunka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špenátová s krutony, čevabčiči, šťouchané brambory, zeleninová příloha, džus pomeranč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á miska, čaj rakytní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 s vaječnou omeletou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ybí, hovězí na slanině, těstoviny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česneková, jablko, čaj višň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5-10T08:35:00Z</dcterms:modified>
  <cp:revision>295</cp:revision>
  <dc:subject/>
  <dc:title>Ranní svačina</dc:title>
</cp:coreProperties>
</file>