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8. 5. 2023 do 12. 5. 2023</w:t>
      </w:r>
    </w:p>
    <w:p>
      <w:pPr>
        <w:pStyle w:val="Normal"/>
        <w:rPr>
          <w:rFonts w:ascii="Calibri" w:hAnsi="Calibri" w:cs="Times New Roman"/>
          <w:b/>
          <w:b/>
          <w:bCs/>
          <w:kern w:val="0"/>
          <w:szCs w:val="22"/>
        </w:rPr>
      </w:pPr>
      <w:r>
        <w:rPr>
          <w:rFonts w:cs="Times New Roman"/>
          <w:b/>
          <w:bCs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e sardinek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ý krém s cereálními lupínky, štěpánská hovězí pečeně, tarhoňa, džus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eleninová  miska, rýžový chlebíček, čaj rybí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ovoce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ovesných vloček, smažený květák, šťouchané brambory, česnekový dip, zeleninová příloha, čaj citr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 cereální, pomazánka z Goudy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tvarohová s kapií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 s bramborami, hrachová  kaše, kuřecí plátek, chléb, okurek, čaj mát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čaj jaho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kuřecí, jablko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zapečené brambory s rybím filé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 přírodního sýra, karotk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5-03T10:54:00Z</dcterms:modified>
  <cp:revision>293</cp:revision>
  <dc:subject/>
  <dc:title>Ranní svačina</dc:title>
</cp:coreProperties>
</file>