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. 5. 2023 do 5. 5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70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81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átní svá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6"/>
              </w:rPr>
            </w:pPr>
            <w:r>
              <w:rPr>
                <w:rFonts w:cs="Tahoma" w:ascii="Tahoma" w:hAnsi="Tahoma"/>
                <w:b/>
                <w:bCs/>
                <w:sz w:val="28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aženka, pomazánka vyšebrodská sýrová, jablko, mlé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mínová s kapáním, králík na smetaně, houskový knedlík, džus ovocn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pórková, čaj  bylinkov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Jáhlová kaše se skořicí, ovoce, čaj  jablečn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staročeská, znojemská hovězí pečeně, těstoviny, čaj zim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pomazánka aľa humr, zeleninová obloha, mlé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drožďová, zeleninová obloha, malca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epičí vývar s nudlemi, vepřové maso v mrkvi, brambory, džus pomerančov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ovocná přesnídávka, čaj zelen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z pečeného filé, zeleninová obloha, bílá ká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dršťková z hlívy, rýžový nákyp s ovocem, mlé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hamový plátek, žervé, jablko, čaj citrusov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4-26T19:05:12Z</dcterms:modified>
  <cp:revision>194</cp:revision>
  <dc:subject/>
  <dc:title>Ranní svačina</dc:title>
</cp:coreProperties>
</file>