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4. 4. 2023 do 28. 4. 2023</w:t>
      </w:r>
    </w:p>
    <w:p>
      <w:pPr>
        <w:pStyle w:val="Normal"/>
        <w:rPr>
          <w:rFonts w:ascii="Calibri" w:hAnsi="Calibri" w:cs="Times New Roman"/>
          <w:b/>
          <w:b/>
          <w:bCs/>
          <w:kern w:val="0"/>
          <w:szCs w:val="22"/>
        </w:rPr>
      </w:pPr>
      <w:r>
        <w:rPr>
          <w:rFonts w:cs="Times New Roman"/>
          <w:b/>
          <w:bCs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03"/>
        <w:gridCol w:w="1451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vídeňský krém, zeleninová obloha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kovbojské fazole, chléb, čaj mát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lupínky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kovec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masový nákyp, brambory, zeleninka na másle, jablečný moš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sýrová s česnekem, zeleninová obloha, čaj rybíz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ýrová bulka, zeleninová obloha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játrovou rýží, kuřecí po myslivecku, těstoviny, čaj med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máslo, vařené vejce, čaj rakytní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čočková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ačka, obalované rybí filé, bramborová kaše, zeleninový salát, džus mal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á miska, čaj zele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rozhuda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erový krém, jedovnické telecí nudličky, dušená rýže s pohankou, čaj ovoc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ažitkové máslo, čaj jableč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3-04-19T10:45:00Z</dcterms:modified>
  <cp:revision>291</cp:revision>
  <dc:subject/>
  <dc:title>Ranní svačina</dc:title>
</cp:coreProperties>
</file>