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17. 4. 2023 do 21. 4. 2023</w:t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                          </w:t>
      </w:r>
      <w:r>
        <w:rPr>
          <w:b/>
          <w:bCs/>
        </w:rPr>
        <w:t>V pondělí 17. 4. 2023 se vaří pouze pro děti.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246"/>
        <w:gridCol w:w="5103"/>
        <w:gridCol w:w="1451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Camembertu, zeleninová obloha, čaj zimn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okolicová, nudle s mákem, mléko, ovoc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hamový plátek, Perla, mrkev, jablečný moš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ý jogurt, čaj lesní smě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 krupicí a vejcem, pečené kachní stehno, bramborový knedlík, sterilované zelí, džus pomeranč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tvarohová s ředkvičkou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žitná bageta, pomazánka vaječná, zeleninová obloha, bika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rachová s krutony, maso dvou barev, dušená rýže, zeleninový salát, čaj  mát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ové máslo, jablko, čaj zelen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pečené tousty se sýrem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rkonošská, vepřové maso po italsku, těstoviny, čaj citrus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máslo, džem, čaj šípk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léb Herold, pomazánka z tresčích jater, ovoce, bílá ká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órková, vařené vejce, koprová omáčka, brambory, čaj třešň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ý chlebíček, zeleninová miska, čaj zázvor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3-04-12T16:44:00Z</dcterms:modified>
  <cp:revision>289</cp:revision>
  <dc:subject/>
  <dc:title>Ranní svačina</dc:title>
</cp:coreProperties>
</file>