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0. 4. 2023 do 14. 4. 2023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03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likonoční ponděl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budapešťský krém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rybí filé na celeru, šťouchané brambory, zeleninový salát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 s piškoty a ovoce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e skořicí ,ovoce, čaj zázvor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jarní, boloňské špagety se sýrem, čaj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 s kapií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sýrová s pažitkou, jablko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hovězí na kmíně, dušená rýže, zeleninová příloha, džus pomeranč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drůbeží, zeleninová obloha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máslo, šunka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rýží, kapustové karbanátky, bramborová kaše, kompo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ze žervé, ovoce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4-04T08:49:00Z</dcterms:modified>
  <cp:revision>287</cp:revision>
  <dc:subject/>
  <dc:title>Ranní svačina</dc:title>
</cp:coreProperties>
</file>