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Calibri" w:ascii="Calibri" w:hAnsi="Calibri"/>
          <w:kern w:val="0"/>
          <w:szCs w:val="22"/>
        </w:rPr>
        <w:t>Jídelní lístek od  3. 4. 2023 do 7. 4. 2023</w:t>
      </w:r>
    </w:p>
    <w:p>
      <w:pPr>
        <w:pStyle w:val="Normal"/>
        <w:spacing w:before="0" w:after="160"/>
        <w:rPr/>
      </w:pPr>
      <w:r>
        <w:rPr/>
      </w:r>
    </w:p>
    <w:tbl>
      <w:tblPr>
        <w:tblW w:w="10690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80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Raženka, tvarohový krém, ovoce, čaj citronov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bramborová se sýrem, drůbeží játra na cibulce, dušená rýže, okurek, čaj bylinkov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mínový chléb, pomazánka z Goudy, zeleninová obloha, mlé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ytířský chléb, pomazánka z tuňáka, zeleninová obloha, bik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cizrnová, pečené kuřecí stehno, bramborová kaše, zeleninový salát, džus pomerančov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kořicové cereálie, ovoce, mlé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STŘED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lavkovský chléb, pomazánka drožďová se sýrem, zeleninová obloha, mlé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rýžová, zapečené těstoviny, zeleninový salát, čaj jablečn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 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řehký plátek, žervé, ovoce, čaj zelen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aječný chléb, zeleninová obloha, bílá ká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ývar z masa s nudlemi, vařené hovězí maso, špenát, brambory, džus ma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Ovocná miska, čaj šípkov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elký pá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3-03-28T19:26:02Z</dcterms:modified>
  <cp:revision>193</cp:revision>
  <dc:subject/>
  <dc:title>Ranní svačina</dc:title>
</cp:coreProperties>
</file>