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7. 3. 2023 do 31. 3. 2023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á kaše se skořicí, ovoce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masové koule, rajská omáčka, těstoviny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a z Lučiny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šunková pěna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ýňový krém s cereálními lupínky, filé po novohradsku, bramborová kaše, zeleninový salát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máslová s karotkou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vyšebrodská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ůtí, vepřové rizoto sypané sýrem, zeleninový salát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ové máslo, jablko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tvaroh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arevná s pohankou, fazolový hrnec, vařené vejce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á přesnídávka, piškoty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ovoce, kak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, kapucínská kýta, houskový knedlík se špaldou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česneková, zeleninová obloha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3-22T09:48:00Z</dcterms:modified>
  <cp:revision>285</cp:revision>
  <dc:subject/>
  <dc:title>Ranní svačina</dc:title>
</cp:coreProperties>
</file>