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0. 3. 2023 do 24. 3. 2023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liptovsk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kuře na paprice, těstoviny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Flora, hrozn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jáhlových vloček, pečená krkovice, dušená kapusta, brambory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mas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omazánka z krabích tyčinek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, hovězí na houbách, dušená rýže s bulgurem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žervé, jablko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amánek, pomazánka vaječná s ředkvičko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táč s ovocem a tvarohem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ažitkový krém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ovoce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norská, sekaná pečeně, bramborová  kaše, zeleninový salát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džem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3-16T08:49:00Z</dcterms:modified>
  <cp:revision>283</cp:revision>
  <dc:subject/>
  <dc:title>Ranní svačina</dc:title>
</cp:coreProperties>
</file>