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13. 3. 2023 do 17. 3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6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79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kuřecí kostky ve smetanovo-sýrové omáčce, pen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vepřový řízek, bramborová kaše, zeleninový salá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vaří s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 s vejci, mexický guláš, dušená rýž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, bramborové knedle s uzeným masem a cibulkou, salát z kysaného zel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3-11T12:59:54Z</dcterms:modified>
  <cp:revision>192</cp:revision>
  <dc:subject/>
  <dc:title>Ranní svačina</dc:title>
</cp:coreProperties>
</file>