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Calibri" w:ascii="Calibri" w:hAnsi="Calibri"/>
          <w:kern w:val="0"/>
          <w:szCs w:val="22"/>
        </w:rPr>
        <w:t>Jídelní lístek od  27. 2. 2023 do 3. 3. 2023</w:t>
      </w:r>
    </w:p>
    <w:p>
      <w:pPr>
        <w:pStyle w:val="Normal"/>
        <w:spacing w:before="0" w:after="160"/>
        <w:rPr/>
      </w:pPr>
      <w:r>
        <w:rPr/>
      </w:r>
    </w:p>
    <w:tbl>
      <w:tblPr>
        <w:tblW w:w="10660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90"/>
        <w:gridCol w:w="5490"/>
        <w:gridCol w:w="177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Raženka, ovocný jogurt, čaj skořicov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arevná s pohankou, kuřecí plátek, hrachová kaše, chléb, okurek, čaj bylinkov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lavkovský chléb, pomazánka ředkvičková, mlé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Žitný chléb, budapešťský krém, jablko, bikav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ybí s krutony, zapečené brambory s vejci a sýrem, dip, zeleninový salát, džus ovocn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4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eka, máslo s jarní cibulkou, čaj bezov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1,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STŘED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kový závin, mléko, ovoc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rankfurtská, francouzská kachní roláda, dušená rýže, zeleninová příloha, čaj zelen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mínový chléb, vídeňský krém, zeleninová obloha, čaj zimn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aječná topinka, zeleninová obloha, mlék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vločková, vepřové maso v mrkvi, brambory, džus malin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rahamový plátek, pomazánka ze žervé, banán, čaj šípkov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mínový chléb, pomazánka ze sardinek v tomatě, ovoce, malca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b/>
                <w:bCs/>
                <w:sz w:val="26"/>
                <w:szCs w:val="26"/>
              </w:rPr>
              <w:t>1, 4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esneková, svíčková na smetaně, houskový knedlík, džus malin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ýžový chlebíček, zeleninová miska, čaj jablečn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3-02-22T20:22:28Z</dcterms:modified>
  <cp:revision>190</cp:revision>
  <dc:subject/>
  <dc:title>Ranní svačina</dc:title>
</cp:coreProperties>
</file>