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20. 2. 2023 do 24. 2. 2023</w:t>
      </w:r>
    </w:p>
    <w:p>
      <w:pPr>
        <w:pStyle w:val="Normal"/>
        <w:spacing w:before="0" w:after="160"/>
        <w:rPr/>
      </w:pPr>
      <w:r>
        <w:rPr/>
      </w:r>
    </w:p>
    <w:tbl>
      <w:tblPr>
        <w:tblW w:w="1065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76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Jáhlová kaše se skořicí, ovoce, čaj pomerančov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órková, obalované rybí filé, brambory, kompo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b/>
                <w:bCs/>
                <w:sz w:val="26"/>
                <w:szCs w:val="26"/>
              </w:rPr>
              <w:t>1, 3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ustový chléb žitný, pomazánka tvarohová, zeleninová obloha, mlék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ytířský chléb, pomazánka z tresčích jater, zeleninová obloha, malca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 kapáním, žemlovka s jablky a tvarohem, mlék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řehký plátek, Perla, banán, čaj rakytníkov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1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TŘED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hlík, pomazánka česneková, zeleninová obloha, mlék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achová, vranovský biftek, bramborová kaše, zeleninový salát, džus mali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vocná miska, čaj zelen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ánočka, kakao, ovo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 droždí, králík na zelenině, dušená rýže, čaj jablečn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pomazánka nivová, zeleninová obloha, čaj zimní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avkovský chléb, máslo, šunka, zeleninová obloha, mlék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e sýrem, štěpánská hovězí pečeně, těstoviny, zeleninová příloha, čaj jahodov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ka, pažitkový krém, čaj bylinkov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3-02-14T16:59:28Z</dcterms:modified>
  <cp:revision>189</cp:revision>
  <dc:subject/>
  <dc:title>Ranní svačina</dc:title>
</cp:coreProperties>
</file>