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3. 2. 2023 do 17. 2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5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hléb Herold, pomazánka z tofu, zeleninová obloha, mlé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 krutony, vepřové maso po italsku, těstoviny, džus pomeranč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ženka, ovocná přesnídávka, čaj zelen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e sardinek, zeleninová obloha, čaj citrus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 vejcem, čočka po srbsku, pšenično-žitná bageta, čaj mát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ý plátek, pomazánkové máslo, ovoce, mlé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ozrnná veka, rozhuda, zeleninová obloha, bika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čka, vařené hovězí maso, špenát, brambory, čaj ovocn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máslo, džem, čaj šípk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pomazánka cizrnová, zeleninová obloha, čaj bylink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kuřecí kapsa s broskví a sýrem, dušená rýže s pohankou, zeleninový salát, džus mal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stový chléb, sýrový krém s ředkvičkami, čaj jablečn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ovocný jogurt, čaj zim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 masem a nudlemi, segedinský guláš, houskový knedlík, čaj zázvor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ze strouhného sýra, zeleninová obloha, mlé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2-08T17:59:04Z</dcterms:modified>
  <cp:revision>188</cp:revision>
  <dc:subject/>
  <dc:title>Ranní svačina</dc:title>
</cp:coreProperties>
</file>