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Calibri" w:ascii="Calibri" w:hAnsi="Calibri"/>
          <w:kern w:val="0"/>
          <w:szCs w:val="22"/>
        </w:rPr>
        <w:t>Jídelní lístek od  6. 2. 2023 do 10. 2. 2023</w:t>
      </w:r>
    </w:p>
    <w:p>
      <w:pPr>
        <w:pStyle w:val="Normal"/>
        <w:spacing w:before="0" w:after="160"/>
        <w:rPr/>
      </w:pPr>
      <w:r>
        <w:rPr/>
      </w:r>
    </w:p>
    <w:tbl>
      <w:tblPr>
        <w:tblW w:w="1063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5490"/>
        <w:gridCol w:w="174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Slavkovský chléb, pomazánka z tuňáka, zeleninová obloha, malca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vepřová kýta po mexicku, dušená rýže s bulgurem, čaj citrusov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eka, pomazánka ze žervé s kapií, mlék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lamánek, pomazánka z Camembertu, zeleninová obloha, mlék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ýňové pyré s krutony, ovocné knedlíky s perníkem a tvarohem, čaj šípkov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mínový chléb, máslo, vařené vejce, jablko, čaj zelen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STŘED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pečené tousty se sýrem, zeleninová obloha, bílá ká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 jáhlových vloček, azu po tatarsku, brambory, džus ovocn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ablečný dort s  piškoty, čaj lesní smě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Žitný chléb, pomazánka kuřecí, zeleninová obloha, čaj granátové jablk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taročeská, těstoviny po lotrinsku, čaj višňov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hamový plátek, smetanový sýr, ovoce, mlék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hlík, vanilkový tvaroháček, ovoce, čaj pomerančov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ýžová, zapečené filé s vejci, bramborová kaše, zeleninový salát, džus jaho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3, 4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mínový chléb, pomazánkové máslo, zeleninová obloha, mlék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3-01-31T16:06:01Z</dcterms:modified>
  <cp:revision>187</cp:revision>
  <dc:subject/>
  <dc:title>Ranní svačina</dc:title>
</cp:coreProperties>
</file>