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0. 1. 2023 do 3. 2. 2023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hovězí na kmíně, těstoviny, zeleninová pří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ředkvičková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makrely, zeleninová obloha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krůtí řízek, bramborová kaše, zeleninový salát, džus jaho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kuličky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drdol, ovoce, kak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plněný paprikový lusk, rajská omáčka, houskový knedlík se špaldou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zeleninová obloh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bageta, pomazánka sýrová s vejc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vepřová játra na slanině, dušená rýže, okurek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é máslo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varohová s mrkv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žampionová s pohankou, vařené vejce, koprová omáčka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Flor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1-25T12:06:00Z</dcterms:modified>
  <cp:revision>281</cp:revision>
  <dc:subject/>
  <dc:title>Ranní svačina</dc:title>
</cp:coreProperties>
</file>