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3. 1. 2023 do 27. 1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2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3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Chléb Herold, budapešťský krém, zeleninová obloha, mlé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 vejcem, špagety s masovou směsí a strouhaným sýrem, zeleninová příloha, čaj jablečn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vocná miska, čaj zelen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ka, pomazánka vyšebrodská sýrová, zeleninová obloha, bik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králík na zelí, brambory, džus mal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ložený chléb,  čaj pomerančov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 rybího filé, zeleninová obloha, čaj šípkov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dukátové buchtičky s vanilkovým krémem, čaj zimn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ozrnný plátek, Flora, ovoce, mlé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st s vaječnou omeletou, zeleninová obloha, mlé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, hovězí plec na houbách, dušená rýže s bulgurem, zeleninový salát, džus ovocn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drůbeží, jablko, čaj bylinkov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ovocný jogurt, čaj lesní  smě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řecí vývar s těstovinou, rybí filé pod špenátovou krustou, bramborová kaše, zeleninový salát, čaj bezov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máslo, Gouda, zeleninová obloha, mlé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1-18T20:27:26Z</dcterms:modified>
  <cp:revision>186</cp:revision>
  <dc:subject/>
  <dc:title>Ranní svačina</dc:title>
</cp:coreProperties>
</file>