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16. 1. 2023 do 20. 1. 2023</w:t>
      </w:r>
    </w:p>
    <w:p>
      <w:pPr>
        <w:pStyle w:val="Normal"/>
        <w:spacing w:before="0" w:after="160"/>
        <w:rPr/>
      </w:pPr>
      <w:r>
        <w:rPr/>
      </w:r>
    </w:p>
    <w:tbl>
      <w:tblPr>
        <w:tblW w:w="1061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7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Vánočka, medové máslo, kakao, ovo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zapečené těstoviny s vepřovým masem, zeleninový salát, čaj skořicov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pomazánka z Lučiny s bylinkami, zeleninová obloha, čaj citronov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tný chléb, pomazánka z Hermelínu, zeleninová obloha, mlék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ybí s krutony, kuře aľa bažant, brambory, kompo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hlík, pomazánkové máslo, hruška, čaj zelen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TŘE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liptovský krém, zeleninová obloha, mlék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 vaječné jíšky, kovbojské fazole s lečem, bageta, čaj mátov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1, 3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ýžový chlebíček, ovocná přesnídávka, čaj třešňov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máslo, šunka, ovoce, bika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arevná s pohankou, masová omáčka, houskový knedlík, džus pomerančov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ustový chléb, zeleninová miska, čaj šípkov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ženka, kefírové mléko,ovoce, čaj zimn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ražniči, bramborová kaše, zeleninový salát, čaj skořicov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mínový chléb, pomazánka  pórková, zeleninová obloha, mlék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3-01-11T19:57:59Z</dcterms:modified>
  <cp:revision>185</cp:revision>
  <dc:subject/>
  <dc:title>Ranní svačina</dc:title>
</cp:coreProperties>
</file>